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24255" cy="1105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ОБРАЗОВАНИЯ»</w:t>
      </w:r>
    </w:p>
    <w:p>
      <w:pPr>
        <w:pStyle w:val="Normal"/>
        <w:tabs>
          <w:tab w:val="clear" w:pos="708"/>
          <w:tab w:val="center" w:pos="4818" w:leader="none"/>
          <w:tab w:val="left" w:pos="8625" w:leader="none"/>
        </w:tabs>
        <w:spacing w:lineRule="auto" w:line="240" w:before="0" w:after="0"/>
        <w:jc w:val="center"/>
        <w:rPr/>
      </w:pPr>
      <w:r>
        <w:rPr/>
        <w:t>ГО «Г. ЮЖНО-СУХОКУМСК»</w:t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10" w:hRule="atLeast"/>
        </w:trPr>
        <w:tc>
          <w:tcPr>
            <w:tcW w:w="10207" w:type="dxa"/>
            <w:tcBorders>
              <w:top w:val="single" w:sz="24" w:space="0" w:color="000000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 xml:space="preserve">368890, г. Южно-Сухокумск, ул. Ленина 8, Тел. 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lang w:val="en-US"/>
              </w:rPr>
              <w:t>(8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5"/>
                <w:szCs w:val="15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lang w:val="en-US"/>
              </w:rPr>
              <w:t xml:space="preserve">276) 2-12-60, 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факс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lang w:val="en-US"/>
              </w:rPr>
              <w:t xml:space="preserve"> 2-12-60,  suhgorono.dagestanschool.ru, E-mail: suhgorono2010@yandex.ru</w:t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80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805" w:hanging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23  »         12            202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№ 191</w:t>
            </w:r>
          </w:p>
        </w:tc>
      </w:tr>
    </w:tbl>
    <w:p>
      <w:pPr>
        <w:pStyle w:val="Style16"/>
        <w:tabs>
          <w:tab w:val="clear" w:pos="708"/>
          <w:tab w:val="left" w:pos="7371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371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371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371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уководителям школ, ДОО, ДПО</w:t>
      </w:r>
    </w:p>
    <w:p>
      <w:pPr>
        <w:pStyle w:val="Style16"/>
        <w:tabs>
          <w:tab w:val="clear" w:pos="708"/>
          <w:tab w:val="left" w:pos="7371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ского округа «Южно-Сухокумск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 Протокола № 6 от 19.12.2024г.  заседания Антитеррористической комиссии  городского округа «город Южно-Сухокумск»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а 2. О результатах деятельности территориальных органов федеральных  органов исполнительной власти по Республике Дагестан, органов  исполнительной власти и органов местного самоуправления по реализации  мероприятий Комплексного плана противодействия идеологии терроризма в  Российской Федерации на2024-2028 годы, с оценкой их эффективности, подпункта 6.  просим Вас  организовать размещение в информационно-телекоммуникационной сети  «Интернет» информационных материалов (памятки о действиях граждан при  возникновении чрезвычайной ситуации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срок до 25.12.2024 года.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 МКУ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правление образования»                                                      С. Г. Гаджимуса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1910" cy="72967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6750" cy="7400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0385" cy="9153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60565" cy="8336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8:00Z</dcterms:created>
  <dc:creator>User</dc:creator>
  <dc:description/>
  <cp:keywords/>
  <dc:language>en-US</dc:language>
  <cp:lastModifiedBy>Школа</cp:lastModifiedBy>
  <dcterms:modified xsi:type="dcterms:W3CDTF">2024-12-24T10:53:00Z</dcterms:modified>
  <cp:revision>4</cp:revision>
  <dc:subject/>
  <dc:title/>
</cp:coreProperties>
</file>