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379" w:hanging="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Утверждено приказом директора №13/1 от 28.08.2024 г.</w:t>
      </w:r>
    </w:p>
    <w:p>
      <w:pPr>
        <w:pStyle w:val="Style17"/>
        <w:ind w:left="6379" w:hanging="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___________ М.А. Шапиев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Администрация ГО «»город Южно-Сухокумск»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«Основная общеобразовательная школа №3»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52"/>
          <w:szCs w:val="32"/>
          <w:lang w:val="en-US" w:eastAsia="en-US"/>
        </w:rPr>
      </w:pPr>
      <w:r>
        <w:rPr>
          <w:rFonts w:cs="Times New Roman" w:ascii="Times New Roman" w:hAnsi="Times New Roman"/>
          <w:sz w:val="52"/>
          <w:szCs w:val="32"/>
          <w:lang w:val="en-US" w:eastAsia="en-US"/>
        </w:rPr>
        <w:t xml:space="preserve">Годовой календарный учебный план </w:t>
      </w:r>
    </w:p>
    <w:p>
      <w:pPr>
        <w:pStyle w:val="Style17"/>
        <w:jc w:val="center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  <w:lang w:val="en-US" w:eastAsia="en-US"/>
        </w:rPr>
        <w:t>МКОУ «Основная общеобразоваельная школа №3» на 2024-2025 учебный 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tabs>
          <w:tab w:val="clear" w:pos="708"/>
          <w:tab w:val="left" w:pos="2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4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4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4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4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4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4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4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4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4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4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Южно-Сухокумск</w:t>
      </w:r>
    </w:p>
    <w:p>
      <w:pPr>
        <w:pStyle w:val="Style17"/>
        <w:tabs>
          <w:tab w:val="clear" w:pos="708"/>
          <w:tab w:val="left" w:pos="24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024 год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МКОУ «ООШ №3» г.Южно-Сухокумск на 2023-2024 уч. год является документом, регламентирующим организацию образовательного процесс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годового календарного графика образовательное учреждение руководствовалось следующими нормативными документами: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9.12.2012  № 273-ФЗ «Об образовании в Российской Федерации»</w:t>
      </w:r>
    </w:p>
    <w:p>
      <w:pPr>
        <w:pStyle w:val="Style17"/>
        <w:spacing w:lineRule="auto" w:line="276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едеральными государственными образовательными стандартами  начального общего образования, основного общего образования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ФГОС начального общего образования обучающихся с ограниченными возможностями здоровья, утвержденным приказом Министерства образования и науки Российской Федерации от 19.12.2014 г. № 1598 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5 г. № 1015.      </w:t>
      </w:r>
    </w:p>
    <w:p>
      <w:pPr>
        <w:pStyle w:val="1"/>
        <w:shd w:fill="auto" w:val="clear"/>
        <w:spacing w:lineRule="auto" w:line="276"/>
        <w:ind w:right="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1"/>
        <w:shd w:fill="auto" w:val="clear"/>
        <w:spacing w:lineRule="auto" w:line="276"/>
        <w:ind w:right="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ациями МКУ «Управление образования» от 10.10.2023 года.</w:t>
      </w:r>
    </w:p>
    <w:p>
      <w:pPr>
        <w:pStyle w:val="1"/>
        <w:shd w:fill="auto" w:val="clear"/>
        <w:spacing w:lineRule="auto" w:line="276"/>
        <w:ind w:right="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вом школы.</w:t>
      </w:r>
    </w:p>
    <w:p>
      <w:pPr>
        <w:pStyle w:val="1"/>
        <w:shd w:fill="auto" w:val="clear"/>
        <w:spacing w:lineRule="auto" w:line="276"/>
        <w:ind w:right="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76"/>
        <w:ind w:right="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 по классам.</w:t>
      </w:r>
    </w:p>
    <w:p>
      <w:pPr>
        <w:pStyle w:val="Style17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чало и окончание 2024-2025 учебного года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 Учебный год начинается 2 сентября 2023 года.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 Учебный год заканчивается в: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2-8  классах –     30 мая 2025  год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1 классе -        16 мая 2025 год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одолжительность учебных  четвертей , полугоди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бные четверти</w:t>
      </w:r>
    </w:p>
    <w:p>
      <w:pPr>
        <w:pStyle w:val="Style17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560"/>
        <w:gridCol w:w="4200"/>
        <w:gridCol w:w="190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ые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етвер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 начала и окончания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ой четвер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. недель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 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09.2024 -  27.10.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 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.11.2024  -  28.12.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 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1.2025  -  21.03.20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IV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етве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 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03.2025  -  30.05.20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 за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. год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- 9 классы   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недели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одолжительность канику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872"/>
        <w:gridCol w:w="3191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должи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дней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10.2024  -  05.10.20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12.2024  -  12.01.20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3.2025  -  30.03.20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оличество классов – комплектов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ч-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того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оведение промежуточной аттестации обучающихс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рядок, формы промежуточной аттестации в переводных классах (2-8) проводится без прекращения образовательного процесса в соответствии с Уставом ОУ и решением педагогического совета и другими локальными актами ОУ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бучающим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 промежуточные оценки в баллах выставляются по итогам каждой четверти. Годовая (итоговая) оценка выставляется с учетом четвертных оценок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роведение государственной (итоговой) аттестации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 9 класс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рядок и  сроки проведения государственной (итоговой) аттестации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устанавливается Федеральной службой по надзору в сфере образования и науки, Министерством образования и науки Республики Дагестан на данный учебный год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егламентирование образовательного процесса на неделю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: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2-4 классе  5 – дневная учебная неделя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5-8 классах  5 – дневная учебная недел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 Регламентирование образовательного процесса на день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Школа работает в одну смену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Начало занятий в первую смену  -  8  часов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родолжительность перемен 10 минут, одна большая перемен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ле третьего урока 20 минут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Продолжительность урока 2-9 классах  -  40 минут 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еред началом внеурочных, индивидуальных, кружковых занятий и 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ледним уроком обязательных занятий устраивается перерыв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ю 40 минут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 звонков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сме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00  -   8.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45  -   9.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55  -  10.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40  -  11.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25  -  12.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10  -  13.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0 – 14.40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. Организация внеурочной деятельност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организации внеурочной деятельности обучающихся, используются возможности образовательного учреждения и организаций дополнительного образования детей, организаций культуры и спорта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ормы организации образовательного процесса,чередование учебной и внеурочной деятельности в рамках реализации основной образовательной программы основного общего образования определяет общеобразовательное учреждение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занятий внеурочной деятельности  и их количество в неделю определяется учебным планом школы утвержденный приказом директора общеобразовательного учреждения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писание занятий составляется отдельно для обязательных и внеурочных занятий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Организация работы по подготовке детей к школ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Родительское собрание «Готов ли Ваш ребенок к школе» -  май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Консультации родителей, знакомство их с учебными программами, беседы – ма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Организация занятий по подготовке в школу. Занятия проводятся в летние каникул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Охрана жизни и здоровья дете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  -  1 раз в месяц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й день -  1 раз в месяц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эвакуация – 1 раз в месяц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Работа с родителям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родительские собрания – 1 раз в полугоди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 родительские собрания – по плану воспит. работы кл. руководителе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открытых дверей – 1 раз в год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дежурств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Дежурный учитель назначается администрацией школы и дежурит соответственно по графику дежурства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Дежурные учителя начинают свою работу в 7.45 и заканчивают в 15.00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асписание дежурства администрации школы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9"/>
        <w:gridCol w:w="393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 . И . О 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пиев М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ник директора по воспитательной работ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джиева И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. организатор  по ОБЖ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врузов Р.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пиев М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ник директора по воспитательной работ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джиева И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. организатор  по ОБЖ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врузов Р.И.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я приема граждан руководителем школы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824"/>
        <w:gridCol w:w="23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пиев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  - 15.00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гламент административных совещани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ий совет – не менее 4 раза в год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ое совещание – не реже 1 раза в месяц. ( Понедельник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щание при директоре – не реже 1 раза в месяц (Среда)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е совещание – каждую пятницу ежене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color w:val="5B5B5B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4:00Z</dcterms:created>
  <dc:creator>User</dc:creator>
  <dc:description/>
  <cp:keywords/>
  <dc:language>en-US</dc:language>
  <cp:lastModifiedBy>admin</cp:lastModifiedBy>
  <cp:lastPrinted>2025-03-06T11:43:00Z</cp:lastPrinted>
  <dcterms:modified xsi:type="dcterms:W3CDTF">2025-03-06T08:43:00Z</dcterms:modified>
  <cp:revision>9</cp:revision>
  <dc:subject/>
  <dc:title/>
</cp:coreProperties>
</file>