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МКОУ «ООШ №3» г.Южно-Сухокумск на 2023-2024 уч. год является документом, регламентирующим организацию образовательного проце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годового календарного графика образовательное учреждение руководствовалось следующими нормативными документами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9.12.2012  № 273-ФЗ «Об образовании в Российской Федерации»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ми государственными образовательными стандартами  начального общего образования, основного общего образования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ФГОС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г. № 1598 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5 г. № 1015.      </w:t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ми МКУ «Управление образования» от 10.10.2023 года.</w:t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школы.</w:t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по классам.</w:t>
      </w:r>
    </w:p>
    <w:p>
      <w:pPr>
        <w:pStyle w:val="Style17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о и окончание 2023-2024 учебного год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Учебный год начинается 1 сентября 2023 года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Учебный год заканчивается в: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-7  классах –     31 мая 2024  год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9 классе -        17 мая 2024 год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должительность учебных  четвертей , полугод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ые четверти</w:t>
      </w:r>
    </w:p>
    <w:p>
      <w:pPr>
        <w:pStyle w:val="Style17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60"/>
        <w:gridCol w:w="4200"/>
        <w:gridCol w:w="190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начала и окончания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й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. недел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3 -  27.10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1.2023  -  29.12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1.2024  -  22.03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V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тве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4.2024  -  31.05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з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 9 классы   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недели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должительность канику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72"/>
        <w:gridCol w:w="319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0.2023  -  06.10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2.2023  -  08.01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3.2024  -  31.04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личество классов – комплект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-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ведение промежуточной аттестации обучаю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ядок, формы промежуточной аттестации в переводных классах ( 2-8) проводится без прекращения образовательного процесса в соответствии с Уставом ОУ и решением педагогического совета и другими локальными актами О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учающим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промежуточные оценки в баллах выставляются по итогам каждой четверти. Годовая (итоговая) оценка выставляется с учетом четвертных оцено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ведение государственной (итоговой) аттестации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9 класс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и  сроки проведения государственной (итоговой) аттеста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устанавливается Федеральной службой по надзору в сфере образования и науки, Министерством образования и науки Республики Дагестан на данный учебный г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гламентирование образовательного процесса на недел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-4 классе  5 – дневная учебная неделя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5-9 классах  5 – дневная учебная недел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Регламентирование образовательного процесса на ден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Школа работает в одну смен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чало занятий в первую смену  -  8  час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должительность перемен 10 минут, одна большая переме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третьего урока 20 минут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Продолжительность урока 2-9 классах  -  45 минут 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еред началом внеурочных, индивидуальных, кружковых занятий и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дним уроком обязательных занятий устраивается переры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ю 45 минут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звонк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30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сме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сме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  -   8.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25  -  14.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0  -   9.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 -  15.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5  -  10.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20  -  16.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5  -  11.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0  -  16.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35  -  12.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  -  17.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5  -  13.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50  -  18.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Организация внеурочной деятель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, используются возможности образовательного учреждения и организаций дополнительного образования детей, организаций культуры и спорт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внеурочной деятельности  и их количество в неделю определяется учебным планом школы утвержденный приказом директора общеобразовательного учрежде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исание занятий составляется отдельно для обязательных и внеурочных занятий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по подготовке детей к школ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Родительское собрание «Готов ли Ваш ребенок к школе» -  май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Консультации родителей, знакомство их с учебными программами, беседы – ма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рганизация занятий по подготовке в школу. Занятия проводятся в летние канику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Охрана жизни и здоровья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 -  1 раз в месяц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-  1 раз в месяц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эвакуация – 1 раз в месяц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бота с родителя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 – 1 раз в полугод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 родительские собрания – по плану воспит. работы кл. руководител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 – 1 раз в г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жур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Дежурный учитель назначается администрацией школы и дежурит соответственно по графику дежурств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Дежурные учителя начинают свою работу в 7.45 и заканчивают в 15.0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дежурства администрации школ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9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 . И . О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иев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тельной работ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жиева И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организатор  по ОБ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рузов Р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иев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тельной работ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жиева И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организатор  по ОБ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рузов Р.И.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иема граждан руководителем школ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24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жимусаев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 - 15.0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гламент административных совеща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– не менее 4 раза в год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 совещание – не реже 1 раза в месяц. ( Понедельник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 – не реже 1 раза в месяц (Среда)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совещание – каждую пятницу ежене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4:00Z</dcterms:created>
  <dc:creator>User</dc:creator>
  <dc:description/>
  <dc:language>en-US</dc:language>
  <cp:lastModifiedBy>Школа</cp:lastModifiedBy>
  <cp:lastPrinted>2023-10-12T08:57:00Z</cp:lastPrinted>
  <dcterms:modified xsi:type="dcterms:W3CDTF">2023-10-12T10:14:00Z</dcterms:modified>
  <cp:revision>4</cp:revision>
  <dc:subject/>
  <dc:title/>
</cp:coreProperties>
</file>